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66763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АДАПТАЦИЯ УЧАЩИХСЯ - СИРОТ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распространенные </w:t>
      </w:r>
      <w:r>
        <w:rPr>
          <w:b/>
          <w:i/>
          <w:sz w:val="28"/>
          <w:szCs w:val="28"/>
        </w:rPr>
        <w:t>проблемы в адапт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-сирот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справиться с полученной свободо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ние ухаживать за собой, неумение соблюдать санитарно-бытовые и гигиенические норм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колах-интернатах первичной профориентации, что вызывает нежелание учитьс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бирать партнеров по общению, что приводит к девиаци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лизительный портрет  выпускников школ-интерн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учащимся тяжело дается как процесс обучения в новом учреждении образования, так  и процесс становления личности.  При столкновении с реальностями жизни выпускники интерната ожидают, что их личные проблемы решит кто-то другой.  Что связано с отсутствием самостоятельности и излишней опекой в интернате. Поэтому большую роль играет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 строить </w:t>
      </w:r>
      <w:r>
        <w:rPr>
          <w:b/>
          <w:sz w:val="28"/>
          <w:szCs w:val="28"/>
        </w:rPr>
        <w:t xml:space="preserve">взаимоотношения </w:t>
      </w:r>
      <w:r>
        <w:rPr>
          <w:sz w:val="28"/>
          <w:szCs w:val="28"/>
        </w:rPr>
        <w:t xml:space="preserve">с такими учащимися </w:t>
      </w:r>
      <w:r>
        <w:rPr>
          <w:b/>
          <w:sz w:val="28"/>
          <w:szCs w:val="28"/>
        </w:rPr>
        <w:t>на равны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ния в школах-интернатах такова, что у выпускников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 xml:space="preserve"> качества, направленные на </w:t>
      </w:r>
      <w:r>
        <w:rPr>
          <w:b/>
          <w:sz w:val="28"/>
          <w:szCs w:val="28"/>
        </w:rPr>
        <w:t>самоанализ</w:t>
      </w:r>
      <w:r>
        <w:rPr>
          <w:sz w:val="28"/>
          <w:szCs w:val="28"/>
        </w:rPr>
        <w:t xml:space="preserve">, адекватное восприятие действительности. Помимо этого зачастую у них </w:t>
      </w:r>
      <w:r>
        <w:rPr>
          <w:b/>
          <w:sz w:val="28"/>
          <w:szCs w:val="28"/>
        </w:rPr>
        <w:t>нет умения налаживать отношения</w:t>
      </w:r>
      <w:r>
        <w:rPr>
          <w:sz w:val="28"/>
          <w:szCs w:val="28"/>
        </w:rPr>
        <w:t xml:space="preserve"> с незнакомыми взрослыми, нет навыков общения со сверстниками, в отличие от тех учащихся, кто воспитывался в домашних условиях. Такие учащиеся практически бескомпромиссны, поэтому возникают сложности в общении с сокурсниками, с препода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-сирот </w:t>
      </w:r>
      <w:r>
        <w:rPr>
          <w:b/>
          <w:sz w:val="28"/>
          <w:szCs w:val="28"/>
        </w:rPr>
        <w:t>в недостаточной степени владеют</w:t>
      </w:r>
      <w:r>
        <w:rPr>
          <w:sz w:val="28"/>
          <w:szCs w:val="28"/>
        </w:rPr>
        <w:t xml:space="preserve"> социально-бытовыми навыками, </w:t>
      </w:r>
      <w:r>
        <w:rPr>
          <w:b/>
          <w:sz w:val="28"/>
          <w:szCs w:val="28"/>
        </w:rPr>
        <w:t>навыками самообслуживания</w:t>
      </w:r>
      <w:r>
        <w:rPr>
          <w:sz w:val="28"/>
          <w:szCs w:val="28"/>
        </w:rPr>
        <w:t xml:space="preserve">. Многое из того, что дети делают дома самостоятельно (стирка, уборка, приготовление пищи), делалось вместо них по объективным причинам. Кроме этого жизнь в интернате была строго регламентирована, подчинена жесткому </w:t>
      </w:r>
      <w:r>
        <w:rPr>
          <w:b/>
          <w:sz w:val="28"/>
          <w:szCs w:val="28"/>
        </w:rPr>
        <w:t>контролю</w:t>
      </w:r>
      <w:r>
        <w:rPr>
          <w:sz w:val="28"/>
          <w:szCs w:val="28"/>
        </w:rPr>
        <w:t>. В большинстве случаев решения за них принимались другими людьми, поэтому ответственность на себя брать дети-сироты не у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 адаптации связана с </w:t>
      </w:r>
      <w:r>
        <w:rPr>
          <w:b/>
          <w:sz w:val="28"/>
          <w:szCs w:val="28"/>
        </w:rPr>
        <w:t>неадекватным восприятием норм</w:t>
      </w:r>
      <w:r>
        <w:rPr>
          <w:sz w:val="28"/>
          <w:szCs w:val="28"/>
        </w:rPr>
        <w:t xml:space="preserve"> и требований, которые предъявляются к данной категории учащихся. Это касается и отчета за пропуски занятий, за опоздание на производство. Выпускники школ-интернатов с трудом привыкают, что за ними нет строгого контроля: никто не будит,  не следит за распорядком дня. После занятий им сложно распланировать свое время так, чтобы успеть приготовить ужин, подготовить домашнее зад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плекс  жертв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 дольше дети находились в интернате, тем выше возможность формирования у них </w:t>
      </w:r>
      <w:r>
        <w:rPr>
          <w:b/>
          <w:sz w:val="28"/>
          <w:szCs w:val="28"/>
        </w:rPr>
        <w:t>комплекса жертвы</w:t>
      </w:r>
      <w:r>
        <w:rPr>
          <w:sz w:val="28"/>
          <w:szCs w:val="28"/>
        </w:rPr>
        <w:t>. Роль жертвы - это роль безответственности, жертву нужно жалеть, сочувствовать, ей часто все прощают, ведь она столько пережила. Позиция жертвы в обществе приносит психологические выгоды, поскольку ей всегда все должны. Это приводит к тому, что выпускники школ-интернатов не понимают своей ответственности за устройство своей собственной судь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дачах они обвиняют кого-то другого, но не себя: родителей, которые их бросили, государство, которое им все должно. Сироты считают, что поскольку на определенном этапе их жизни государство взяло заботы о них, то оно обязано заботиться и после их совершеннолет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важаемые педагоги, учитывайте эти особенности в своей работе и помните, что дети-сироты нуждаются в педагогической поддержке, умении решать проблемы </w:t>
      </w: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 xml:space="preserve"> с ними, </w:t>
      </w:r>
      <w:r>
        <w:rPr>
          <w:b/>
          <w:i/>
          <w:sz w:val="28"/>
          <w:szCs w:val="28"/>
        </w:rPr>
        <w:t>но не вместо</w:t>
      </w:r>
      <w:r>
        <w:rPr>
          <w:i/>
          <w:sz w:val="28"/>
          <w:szCs w:val="28"/>
        </w:rPr>
        <w:t xml:space="preserve"> н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9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– психолог Михалькова Ю.Е.</w:t>
      </w:r>
    </w:p>
    <w:p>
      <w:pPr>
        <w:sectPr>
          <w:type w:val="nextPage"/>
          <w:pgSz w:w="11906" w:h="16838"/>
          <w:pgMar w:left="709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Черпакова</dc:creator>
  <dc:description/>
  <cp:keywords/>
  <dc:language>en-US</dc:language>
  <cp:lastModifiedBy>User</cp:lastModifiedBy>
  <cp:lastPrinted>2003-01-01T08:20:00Z</cp:lastPrinted>
  <dcterms:modified xsi:type="dcterms:W3CDTF">2015-04-28T06:24:00Z</dcterms:modified>
  <cp:revision>4</cp:revision>
  <dc:subject/>
  <dc:title>Мастерам и кураторам</dc:title>
</cp:coreProperties>
</file>