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3" w:after="15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0585" cy="228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40"/>
          <w:szCs w:val="4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iCs/>
          <w:color w:val="0000FF"/>
          <w:sz w:val="40"/>
          <w:szCs w:val="40"/>
        </w:rPr>
        <w:t>Приемы антистрессовой защиты:</w:t>
      </w:r>
    </w:p>
    <w:p>
      <w:pPr>
        <w:pStyle w:val="Style14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FF"/>
          <w:sz w:val="40"/>
          <w:szCs w:val="40"/>
        </w:rPr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1. Отвлекайтесь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Много пользы может принести пятиминутная прогулка на природ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старайтесь переключить свои мысли на другой предмет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Оглянитесь вокруг и внимательно осмотритес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Обращайте внимание на мельчайшие детал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 xml:space="preserve">Медленно, не торопясь, мысленно "переберите" все предметы один за другим в определенной последовательности. Говорите мысленно самому себе: Коричневый письменный стол, зеленые занавески и т. п. </w:t>
      </w:r>
    </w:p>
    <w:p>
      <w:pPr>
        <w:pStyle w:val="Style14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2. Снижайте значимость событий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Следует помнить, что истинной причиной стресса являются не люди, не разочарования, не ошибки, а то как вы к этому относитес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Используйте принцип позитивности во всем с установками, типа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"не очень-то и хотелось", "главное в жизни не это, не стоит относиться к случившемуся, как к катастрофе", и т.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"нечего себя накручивать", "хватит драматизировать"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кто волнуется раньше, чем положено, тот волнуется больше, чем положено.</w:t>
      </w:r>
    </w:p>
    <w:p>
      <w:pPr>
        <w:pStyle w:val="Style14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3. Действуйте: 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ая деятельность, особенно физический труд – в стрессовой ситуации выполняет роль громоотвода.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есс является очень сильным источником энергии. Разрядиться можно самым простым способом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наведите порядок дома или на рабочем мес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устройте прогулку или быструю ходьбу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робегитесь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бейте мяч или подушку и т. п.</w:t>
      </w:r>
    </w:p>
    <w:p>
      <w:pPr>
        <w:pStyle w:val="Style14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4. Творите: 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ая творческая работа может исцелять от переживаний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рисуй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танцуй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й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лепи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шей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конструируйте и т. п.</w:t>
      </w:r>
    </w:p>
    <w:p>
      <w:pPr>
        <w:pStyle w:val="Style14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both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5. Выражайте эмоции: 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онять эмоции внутрь, пытаться их скрывать, очень вредно!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сь показывать эмоции, "выплескивать" их без вреда для окружающих.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моциональная разрядка необходима для сохранения здоровья (физического и психического),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мение рассказать о своих проблемах поможет налаживать контакты с окружающими, понимать самого себ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изображайте эмоции с помощью жестов, мимики, голоса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мните, рвите бумагу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кидайте предметы в мишень на стен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пытайтесь нарисовать свое чувство, потом раскрасьте его, сделайте смешным или порвите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говорите с кем-нибудь, делая акцент на свои чувства ("Я расстроен..", "Меня это обидело.."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е: напишите письмо человеку, который вас когда-то обидел, но по каким-то причинам вы не сказали ему о своих чувствах</w:t>
      </w:r>
    </w:p>
    <w:p>
      <w:pPr>
        <w:pStyle w:val="Style14"/>
        <w:jc w:val="both"/>
        <w:rPr>
          <w:rStyle w:val="StrongEmphasis"/>
          <w:color w:val="FF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both"/>
        <w:rPr/>
      </w:pPr>
      <w:r>
        <w:rPr>
          <w:rStyle w:val="StrongEmphasis"/>
          <w:color w:val="FF0000"/>
          <w:sz w:val="32"/>
          <w:szCs w:val="32"/>
        </w:rPr>
        <w:t>6. Рефрейминг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Слово "рефрейминг" происходит от английского слова "фрейм"(рамка), так что буквально его можно перевести как переобрамление. Смены точки зрения, отношения к чему-либо, без изменения самой ситуации):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ьмите себе за правило всякий раз, когда происходит что-то негативное, минимум три раза проводить рефрейминг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>постарайтесь найти три позитивных последствия или выигрыша, которые можно извлечь из данной неприятности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Задание:</w:t>
      </w:r>
      <w:r>
        <w:rPr>
          <w:sz w:val="32"/>
          <w:szCs w:val="32"/>
        </w:rPr>
        <w:t xml:space="preserve"> Вспомните ситуацию из своей жизни, которая вас сильно расстроила. Проведите рефрейминг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ТО НУЖНО И ЧЕГО НЕ НУЖНО ДЕЛАТЬ ПРИ ВЫГОРА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 скрывайте свои чувства. Проявляйте ваши эмоции и давайте вашим друзьям обсуждать их вместе с 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 избегайте говорить о том, что случилось. Используйте каждую возможность пересмотреть свой опыт наедине с собой или вместе с друг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 позволяйте вашему чувству стеснения останавливать вас, когда другие предоставляют вам шанс говорить или предлагают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 ожидайте, что тяжелые состояния, характерные для выгорания, уйдут сами по себе. Если не предпринимать мер, они будут посещать вас в течение длительного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ыделяйте достаточное время для сна, отдыха, размыш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являйте ваши желания прямо, ясно и честно, говорите о них семье, друзьям и на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старайтесь сохранять нормальный распорядок вашей жизни, насколько это возможно.</w:t>
      </w:r>
    </w:p>
    <w:p>
      <w:pPr>
        <w:pStyle w:val="Style14"/>
        <w:spacing w:before="153" w:after="15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880" cy="2094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3" w:after="153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3" w:after="15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0:00Z</dcterms:created>
  <dc:creator>зав.уч</dc:creator>
  <dc:description/>
  <dc:language>en-US</dc:language>
  <cp:lastModifiedBy>User</cp:lastModifiedBy>
  <dcterms:modified xsi:type="dcterms:W3CDTF">2013-08-19T09:10:00Z</dcterms:modified>
  <cp:revision>2</cp:revision>
  <dc:subject/>
  <dc:title/>
</cp:coreProperties>
</file>